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Jan 90 19:13:44 -0500</w:t>
        <w:t>From: cjs%cwru@cwjcc.ins.cwru.edu (Christopher J. Seline (CJS@CWRU.CWRU.EDU))</w:t>
        <w:t>The following is a prepublication draft of an article on TEMPEST.  I am posting</w:t>
        <w:t>it to this news group in the hope that it will:</w:t>
        <w:tab/>
        <w:t>(1) stimulate discussion of this issue;</w:t>
        <w:tab/>
        <w:t>(2) expose any technical errors in the document;</w:t>
        <w:tab/>
        <w:t>(3) solicit new sources of information;</w:t>
        <w:tab/>
        <w:t>(4) uncover anything I have forgotten to cover.</w:t>
        <w:t>I will be unable to monitor the discussions of the article.  Therefore, PLEASE</w:t>
        <w:t>post your comments to the news group BUT SEND ME A COPY AT THE ADDRESS LISTED</w:t>
        <w:t>BELOW.</w:t>
        <w:t>I have gotten a number of mail messages about the format of this</w:t>
        <w:t>article.  Some explanation is in order:  The numbered paragraphs</w:t>
        <w:t>following "____________________" on each page are footnotes.  I suggest</w:t>
        <w:t>printing out the document rather than reading it on your CRT.</w:t>
        <w:t>Thanks you in advance.</w:t>
        <w:t>Christopher Seline</w:t>
        <w:t>cjs@cwru.cwru.edu</w:t>
        <w:t>cjs@cwru.bitnet</w:t>
        <w:t>(c) 1990 Christopher J. Seline</w:t>
        <w:t>=============================================================================</w:t>
        <w:t>&lt;Start Print Job&gt;</w:t>
        <w:t>&lt;New Page&gt;</w:t>
        <w:t xml:space="preserve">                                Eavesdropping On </w:t>
        <w:t xml:space="preserve">                         the Electromagnetic Emanations </w:t>
        <w:t xml:space="preserve">                              of Digital Equipment:</w:t>
        <w:t xml:space="preserve">                               The Laws of Canada,</w:t>
        <w:t xml:space="preserve">                          England and the United States</w:t>
        <w:t xml:space="preserve">                           This  document is  a rough</w:t>
        <w:t xml:space="preserve">                           draft.        The    Legal</w:t>
        <w:t xml:space="preserve">                           Sections  are   overviews.</w:t>
        <w:t xml:space="preserve">                           T h e y    w i l l     b e</w:t>
        <w:t xml:space="preserve">                           significantly expanded  in</w:t>
        <w:t xml:space="preserve">                           the next version.</w:t>
        <w:t xml:space="preserve">               We in this country, in this generation, are -- by</w:t>
        <w:t xml:space="preserve">               destiny rather than choice -- the watchmen on the</w:t>
        <w:t xml:space="preserve">               walls of world freedom.[1]</w:t>
        <w:t xml:space="preserve">                                             -President John F.</w:t>
        <w:t xml:space="preserve">          Kennedy</w:t>
        <w:t xml:space="preserve">          _____________________              </w:t>
        <w:t xml:space="preserve">          1.  Undelivered  speech  of  President  John  F.  Kennedy, Dallas</w:t>
        <w:t xml:space="preserve">          Citizens Council (Nov. 22, 1963) 35-36.</w:t>
        <w:t>&lt;New Page&gt;</w:t>
        <w:t xml:space="preserve">                    In the novel 1984, George Orwell foretold a future</w:t>
        <w:t xml:space="preserve">          where individuals had no expectation  of privacy because the</w:t>
        <w:t xml:space="preserve">          state monopolized the technology of  spying.  The government</w:t>
        <w:t xml:space="preserve">          watched the actions of its subjects from birth to death.  No</w:t>
        <w:t xml:space="preserve">          one could protect himself because  surveillance and counter-</w:t>
        <w:t xml:space="preserve">          surveillance technology was controlled by the government.</w:t>
        <w:t xml:space="preserve">               This note explores  the legal status of  a surveillance</w:t>
        <w:t xml:space="preserve">          technology  ruefully  known  as  TEMPEST[2].    Using  TEMPEST</w:t>
        <w:t xml:space="preserve">          technology  the  information in  any  digital device  may be</w:t>
        <w:t xml:space="preserve">          intercepted  and  reconstructed  into   useful  intelligence</w:t>
        <w:t xml:space="preserve">          without the  operative ever having to come  near his target.</w:t>
        <w:t xml:space="preserve">          The technology is  especially useful in the  interception of</w:t>
        <w:t xml:space="preserve">          information  stored  in  digital computers  or  displayed on</w:t>
        <w:t xml:space="preserve">          computer terminals.</w:t>
        <w:t xml:space="preserve">               The use of TEMPEST is not illegal under the laws of the</w:t>
        <w:t xml:space="preserve">          United  States[3],  or  England.    Canada has  specific  laws</w:t>
        <w:t xml:space="preserve">          criminalizing TEMPEST eavesdropping but the  laws do more to</w:t>
        <w:t xml:space="preserve">          hinder surveillance countermeasures than to prevent  TEMPEST</w:t>
        <w:t xml:space="preserve">          surveillance.  In  the United  States it is  illegal for  an</w:t>
        <w:t xml:space="preserve">          individual  to  take   effective  counter-measures   against</w:t>
        <w:t xml:space="preserve">          TEMPEST surveillance.  This  leads to the conundrum that  it</w:t>
        <w:t xml:space="preserve">          is legal  for individuals and  the government to  invade the</w:t>
        <w:t xml:space="preserve">          privacy of others but illegal for  individuals to take steps</w:t>
        <w:t xml:space="preserve">          to protect their privacy.</w:t>
        <w:t xml:space="preserve">               The author would  like to suggest that the  solution to</w:t>
        <w:t xml:space="preserve">          this   conundrum   is  straightforward.      Information  on</w:t>
        <w:t xml:space="preserve">          _____________________              </w:t>
        <w:t xml:space="preserve">          2.  TEMPEST  is an  acronym for  Transient Electromagnetic  Pulse</w:t>
        <w:t xml:space="preserve">          Emanation Standard.   This standard sets forth the official views</w:t>
        <w:t xml:space="preserve">          of the United  States on the amount  of electromagnetic radiation</w:t>
        <w:t xml:space="preserve">          that a device may emit without compromising the information it is</w:t>
        <w:t xml:space="preserve">          processing.   TEMPEST  is  a defensive  standard; a  device which</w:t>
        <w:t xml:space="preserve">          conforms to this standard is referred to as TEMPEST Certified.</w:t>
        <w:t xml:space="preserve">               The United States  government has refused to  declassify the</w:t>
        <w:t xml:space="preserve">          acronym  for  devices  used   to  intercept  the  electromagnetic</w:t>
        <w:t xml:space="preserve">          information of  non-TEMPEST Certified  devices.   For this  note,</w:t>
        <w:t xml:space="preserve">          these  devices  and  the  technology  behind  them  will  also be</w:t>
        <w:t xml:space="preserve">          referred  to as  TEMPEST;  in  which  case,  TEMPEST  stands  for</w:t>
        <w:t xml:space="preserve">          Transient Electromagnetic Pulse Surveillance Technology.</w:t>
        <w:t xml:space="preserve">               The  United  States  government refuses  to  release details</w:t>
        <w:t xml:space="preserve">          regarding TEMPEST and continues an organized effort to censor the</w:t>
        <w:t xml:space="preserve">          dissemination of  information  about it.    For example  the  NSA</w:t>
        <w:t xml:space="preserve">          succeeded in shutting  down a  Wang Laboratories presentation  on</w:t>
        <w:t xml:space="preserve">          TEMPEST Certified equipment  by classifying  the contents of  the</w:t>
        <w:t xml:space="preserve">          speech and threatening  to prosecute  the speaker with  revealing</w:t>
        <w:t xml:space="preserve">          classified information.  [cite coming].  </w:t>
        <w:t xml:space="preserve">          3.  This  Note  will not  discuses  how  TEMPEST relates  to  the</w:t>
        <w:t xml:space="preserve">          Warrant Requirement under  the United  States Constitution.   Nor</w:t>
        <w:t xml:space="preserve">          will it discuss the Constitutional exclusion of foreign nationals</w:t>
        <w:t xml:space="preserve">          from the Warrant Requirement. </w:t>
        <w:t>&lt;New Page&gt;</w:t>
        <w:t xml:space="preserve">          protecting  privacy  under  TEMPEST should  be  made  freely</w:t>
        <w:t xml:space="preserve">          available;  TEMPEST  Certified equipment  should  be legally</w:t>
        <w:t xml:space="preserve">          available; and organizations possessing  private information</w:t>
        <w:t xml:space="preserve">          should  be  required  by  law  to protect  that  information</w:t>
        <w:t xml:space="preserve">          through  good  computer security  practices  and the  use of</w:t>
        <w:t xml:space="preserve">          TEMPEST Certified equipment.</w:t>
        <w:t xml:space="preserve">                            I. INTELLIGENCE GATHERING</w:t>
        <w:t xml:space="preserve">               Spying is divided by professionals into two main types:</w:t>
        <w:t xml:space="preserve">          human   intelligence   gathering  (HUMINT)   and  electronic</w:t>
        <w:t xml:space="preserve">          intelligence gathering (ELINT).  As  the names imply, HUMINT</w:t>
        <w:t xml:space="preserve">          relies   on   human   operatives,   and  ELINT   relies   on</w:t>
        <w:t xml:space="preserve">          technological operatives.   In the past HUMINT  was the sole</w:t>
        <w:t xml:space="preserve">          method  for collecting intelligence.[4]   The HUMINT operative</w:t>
        <w:t xml:space="preserve">          would  steal  important  papers, observe  troop  and  weapon</w:t>
        <w:t xml:space="preserve">          movements[5],  lure people  into  his confidences  to  extract</w:t>
        <w:t xml:space="preserve">          secrets,  and   stand  under   the  eavesdrip[6]   of  houses,</w:t>
        <w:t xml:space="preserve">          eavesdropping on the occupants.  </w:t>
        <w:t xml:space="preserve">               As  technology  has progressed,  tasks that  once could</w:t>
        <w:t xml:space="preserve">          only  be  performed  by  humans  have  been  taken  over  by</w:t>
        <w:t xml:space="preserve">          machines.  So  it has  been with spying.   Modern  satellite</w:t>
        <w:t xml:space="preserve">          technology allows troop and weapons movements to be observed</w:t>
        <w:t xml:space="preserve">          with greater  precision and  from greater  distances than  a</w:t>
        <w:t xml:space="preserve">          human  spy  could ever  hope to  accomplish.   The  theft of</w:t>
        <w:t xml:space="preserve">          documents  and  eavesdropping on  conversations  may now  be</w:t>
        <w:t xml:space="preserve">          performed electronically.  This means greater safety for the</w:t>
        <w:t xml:space="preserve">          human operative, whose  only involvement may be  the placing</w:t>
        <w:t xml:space="preserve">          of  the  initial  ELINT  devices.    This  has  led  to  the</w:t>
        <w:t xml:space="preserve">          ascendancy of ELINT  over HUMINT  because the placement  and</w:t>
        <w:t xml:space="preserve">          _____________________              </w:t>
        <w:t xml:space="preserve">          4.  HUMINT  has  been  used  by  the   United  States  since  the</w:t>
        <w:t xml:space="preserve">          Revolution.   "The necessity  of procuring  good intelligence  is</w:t>
        <w:t xml:space="preserve">          apparent &amp;  need not be further urged --  All that remains for me</w:t>
        <w:t xml:space="preserve">          to add is, that you keep the  whole matter as secret as possible.</w:t>
        <w:t xml:space="preserve">          For  upon Secrecy,  Success depends  in Most  Enterprises of  the</w:t>
        <w:t xml:space="preserve">          kind, and for  want of it,  they are generally defeated,  however</w:t>
        <w:t xml:space="preserve">          well planned &amp;  promising a favorable  issue."  Letter of  George</w:t>
        <w:t xml:space="preserve">          Washington (Jul. 26, 1777).</w:t>
        <w:t xml:space="preserve">          5.  "... I wish  you to take every possible pains in your powers,</w:t>
        <w:t xml:space="preserve">          by  sending  trusty persons  to  Staten  Island in  whom  you can</w:t>
        <w:t xml:space="preserve">          confide,  to  obtain  Intelligence  of  the Enemy's  situation  &amp;</w:t>
        <w:t xml:space="preserve">          numbers --  what kind of  Troops they are,  and what  Guards they</w:t>
        <w:t xml:space="preserve">          have -- their strength &amp; where posted."  Id.</w:t>
        <w:t xml:space="preserve">          6.  Eavesdrip is  an Anglo-Saxon  word,  and refers  to the  wide</w:t>
        <w:t xml:space="preserve">          overhanging eaves used  to prevent rain  from falling close to  a</w:t>
        <w:t xml:space="preserve">          house's foundation.   The eavesdrip  provided "a sheltered  place</w:t>
        <w:t xml:space="preserve">          where  one  could hide  to  listen clandestinely  to conversation</w:t>
        <w:t xml:space="preserve">          within the house."   W. MORRIS &amp; M. MORRIS,  MORRIS DICTIONARY OF</w:t>
        <w:t xml:space="preserve">          WORD AND PHRASE ORIGINS, 198 (1977).</w:t>
        <w:t>&lt;New Page&gt;</w:t>
        <w:t xml:space="preserve">          monitoring of ELINT devices may be performed by a technician</w:t>
        <w:t xml:space="preserve">          who has  no training  in the  art of spying.   The  gathered</w:t>
        <w:t xml:space="preserve">          intelligence  may be  processed by  an intelligence  expert,</w:t>
        <w:t xml:space="preserve">          perhaps  thousands of  miles  away, with  no  need of  field</w:t>
        <w:t xml:space="preserve">          experience.  </w:t>
        <w:t xml:space="preserve">               ELINT has a number of other advantages over HUMINT.  If</w:t>
        <w:t xml:space="preserve">          a  spy is caught his existence could embarrass his employing</w:t>
        <w:t xml:space="preserve">          state and he could  be forced into giving up  the identities</w:t>
        <w:t xml:space="preserve">          of his compatriots  or other important information.   By its</w:t>
        <w:t xml:space="preserve">          very nature, a discovered ELINT device (bug)  cannot give up</w:t>
        <w:t xml:space="preserve">          any information; and the ubiquitous  nature of bugs provides</w:t>
        <w:t xml:space="preserve">          the  principle  state  with the  ability  to  plausibly deny</w:t>
        <w:t xml:space="preserve">          ownership or involvement.</w:t>
        <w:t xml:space="preserve">               ELINT   devices   fall  into   two   broad  categories:</w:t>
        <w:t xml:space="preserve">          trespassatory  and  non-trespass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spassatory  bugs</w:t>
        <w:t xml:space="preserve">          require some type of trespass in order for them to function.</w:t>
        <w:t xml:space="preserve">          A transmitter  might require  the physical  invasion of  the</w:t>
        <w:t xml:space="preserve">          target  premises  for placement,  or  a microphone  might be</w:t>
        <w:t xml:space="preserve">          surreptitiously attached  to  the outside  of a  window.   A</w:t>
        <w:t xml:space="preserve">          telephone transmitter can  be placed  anywhere on the  phone</w:t>
        <w:t xml:space="preserve">          line, including at the  central switch.  The trespass  comes</w:t>
        <w:t xml:space="preserve">          either when it is physically attached  to the phone line, or</w:t>
        <w:t xml:space="preserve">          if it is  inductive, when placed  in close proximity to  the</w:t>
        <w:t xml:space="preserve">          phone line.   Even microwave  bugs require the  placement of</w:t>
        <w:t xml:space="preserve">          the resonator cone within the target premises.[7]</w:t>
        <w:t xml:space="preserve">               Non-trespassatory  ELINT  devices  work   by  receiving</w:t>
        <w:t xml:space="preserve">          electromagnetic radiation (EMR) as  it radiates through  the</w:t>
        <w:t xml:space="preserve">          aether, and do not  require the placement of bugs.   Methods</w:t>
        <w:t xml:space="preserve">          include intercepting[8] information transmitted  by satellite,</w:t>
        <w:t xml:space="preserve">          microwave, and  radio, including mobile  and cellular  phone</w:t>
        <w:t xml:space="preserve">          transmissions.   This information was  purposely transmitted</w:t>
        <w:t xml:space="preserve">          with the intent that  some intended person or  persons would</w:t>
        <w:t xml:space="preserve">          receive it.  </w:t>
        <w:t xml:space="preserve">               Non-trespassatory ELINT also includes  the interception</w:t>
        <w:t xml:space="preserve">          of information that  was never  intended to be  transmitted.</w:t>
        <w:t xml:space="preserve">          All electronic devices emit electromagnetic radiation.  Some</w:t>
        <w:t xml:space="preserve">          of  the  radiation,  as  with radio  waves,  is  intended to</w:t>
        <w:t xml:space="preserve">          transmit  information.    Much  of  this  radiation  is  not</w:t>
        <w:t xml:space="preserve">          intended to transmit information and is merely incidental to</w:t>
        <w:t xml:space="preserve">          _____________________              </w:t>
        <w:t xml:space="preserve">          7.  Pursglove, How  Russian Spy  Radios Work,  RADIO ELECTRONICS,</w:t>
        <w:t xml:space="preserve">          89-91 (Jan 1962).</w:t>
        <w:t xml:space="preserve">          8.  Interception  is  an  espionage  term of  art  and  should be</w:t>
        <w:t xml:space="preserve">          differentiated from  its more common usage.   When information is</w:t>
        <w:t xml:space="preserve">          intercepted, the interceptor  as well  as the intended  recipient</w:t>
        <w:t xml:space="preserve">          receive the information.  Interception when not used as a term of</w:t>
        <w:t xml:space="preserve">          art refers to one person receiving something intended for someone</w:t>
        <w:t xml:space="preserve">          else; the intended recipient never receives what he  was intended</w:t>
        <w:t xml:space="preserve">          to receive.</w:t>
        <w:t>&lt;New Page&gt;</w:t>
        <w:t xml:space="preserve">          whatever  work  the  target  device  is performing.[9]    This</w:t>
        <w:t xml:space="preserve">          information  can be  intercepted  and reconstructed  into  a</w:t>
        <w:t xml:space="preserve">          coherent  form.    With  current  TEMPEST technology  it  is</w:t>
        <w:t xml:space="preserve">          possible to  reconstruct  the  contents  of  computer  video</w:t>
        <w:t xml:space="preserve">          display  terminal  (VDU)  screens  from  up to  a  kilometer</w:t>
        <w:t xml:space="preserve">          distant[10];  reconstructing  the  contents  of  a  computer's</w:t>
        <w:t xml:space="preserve">          _____________________              </w:t>
        <w:t xml:space="preserve">          9.  There are  two types  of emissions,  conducted and  radiated.</w:t>
        <w:t xml:space="preserve">          Radiated  emissions are formed  when components or  cables act as</w:t>
        <w:t xml:space="preserve">          antennas for transmit the EMR; when radiation is conducted  along</w:t>
        <w:t xml:space="preserve">          cables or other connections but not radiated it is referred to as</w:t>
        <w:t xml:space="preserve">          "conducted".  Sources  include cables,  the ground loop,  printed</w:t>
        <w:t xml:space="preserve">          circuit boards, internal  wires, the power  supply to power  line</w:t>
        <w:t xml:space="preserve">          coupling, the cable to cable coupling, switching transistors, and</w:t>
        <w:t xml:space="preserve">          high-power  amplifiers.    WHITE  &amp;  M. MARDIGUIAN,  EMI  CONTROL</w:t>
        <w:t xml:space="preserve">          METHODOLOGY AND PROCEDURES,   10.1 (1985).</w:t>
        <w:t xml:space="preserve">               "[C]ables  may act  as an  antenna to  transmit the  signals</w:t>
        <w:t xml:space="preserve">          directly  or  even  both  receive the  signals  and  re-emit them</w:t>
        <w:t xml:space="preserve">          further away  from the  source equipment.   It  is possible  that</w:t>
        <w:t xml:space="preserve">          cables acting as an  antenna in such a manner could  transmit the</w:t>
        <w:t xml:space="preserve">          signals  much  more  efficiently than  the  equipment  itself...A</w:t>
        <w:t xml:space="preserve">          similar  effect  may occur  with metal  pipes  such as  those for</w:t>
        <w:t xml:space="preserve">          domestic water supplies. ...  If an earthing [(grounding)] system</w:t>
        <w:t xml:space="preserve">          is  not installed  correctly such  that there  is a  path  in the</w:t>
        <w:t xml:space="preserve">          circuit  with a  very high  resistance (for  example  where paint</w:t>
        <w:t xml:space="preserve">          prevents  conduction and  is acting  as an  insulator), then  the</w:t>
        <w:t xml:space="preserve">          whole earthing  system could well act in  a similar fashion to an</w:t>
        <w:t xml:space="preserve">          antenna. ...   [For a  VDU] the strongest  signals, or  harmonics</w:t>
        <w:t xml:space="preserve">          thereof, are  usually between  60-250 MHz  approximately.   There</w:t>
        <w:t xml:space="preserve">          have  however  been  noticeable  exception  of  extremely  strong</w:t>
        <w:t xml:space="preserve">          emissions  in  the  television bands  and  at  higher frequencies</w:t>
        <w:t xml:space="preserve">          between 450-800  MHz.  Potts,  Emission Security, 3  COMPUTER LAW</w:t>
        <w:t xml:space="preserve">          AND SECURITY REPORT 27 (1988).</w:t>
        <w:t xml:space="preserve">          10.  The TEMPEST ELINT operator can distinguish between different</w:t>
        <w:t xml:space="preserve">          VDUs  in   the   same  room   because   of  the   different   EMR</w:t>
        <w:t xml:space="preserve">          characteristics of both  homo and heterogeneous units.   "[T]here</w:t>
        <w:t xml:space="preserve">          is little comparison  between EMR characteristics  from otherwise</w:t>
        <w:t xml:space="preserve">          comparable equipment.   Only if the  [VDU] was made with  exactly</w:t>
        <w:t xml:space="preserve">          the  same components  is there  any similarity.   If some  of the</w:t>
        <w:t xml:space="preserve">          components have come from a different batch, have been updated in</w:t>
        <w:t xml:space="preserve">          some   way,  and  especially   if  they  are   from  a  different</w:t>
        <w:t xml:space="preserve">          manufacturer, then completely different results are obtained.  In</w:t>
        <w:t xml:space="preserve">          this way a  different mark or version of the same [VDU] will emit</w:t>
        <w:t xml:space="preserve">          different  signals.   Additionally  because  of the  variation of</w:t>
        <w:t xml:space="preserve">          manufacturing standards between counties, two  [VDUs] made by the</w:t>
        <w:t xml:space="preserve">          same  company  but  sourced  from  different counties  will  have</w:t>
        <w:t xml:space="preserve">          entirely different EMR signal characteristics...From this  it way</w:t>
        <w:t xml:space="preserve">          be thought that there is such a jumble of emissions  around, that</w:t>
        <w:t xml:space="preserve">          it would not be possible to isolate those from any one particular</w:t>
        <w:t xml:space="preserve">          source.  Again, this is not the case.  Most received signals have</w:t>
        <w:t>&lt;New Page&gt;</w:t>
        <w:t xml:space="preserve">          memory or the contents  of its mass storage devices  is more</w:t>
        <w:t xml:space="preserve">          complicated and must be performed  from a closer distance.[11]</w:t>
        <w:t xml:space="preserve">          The reconstruction  of information  via EMR,  a process  for</w:t>
        <w:t xml:space="preserve">          which the  United States  government  refuses to  declassify</w:t>
        <w:t xml:space="preserve">          either  the  exact  technique or  even  its  name[12], is  not</w:t>
        <w:t xml:space="preserve">          limited to computers  and digital devices but  is applicable</w:t>
        <w:t xml:space="preserve">          to  all devices  that generate  electromagnetic radiation.[13]</w:t>
        <w:t xml:space="preserve">          TEMPEST is  especially effective  against VDUs  because they</w:t>
        <w:t xml:space="preserve">          produce a very high level of EMR.[14]</w:t>
        <w:t xml:space="preserve">          _____________________              </w:t>
        <w:t xml:space="preserve">                                                                           </w:t>
        <w:t xml:space="preserve">          a  different  line synchronization,  due  to  design, reflection,</w:t>
        <w:t xml:space="preserve">          interference or  variation of component  tolerances.  So  that if</w:t>
        <w:t xml:space="preserve">          for  instance  there  are three  different  signals  on the  same</w:t>
        <w:t xml:space="preserve">          frequency  ...  by  fine  tuning  of  the  RF  receiver,  antenna</w:t>
        <w:t xml:space="preserve">          manipulation  and modification  of  line synchronization,  it  is</w:t>
        <w:t xml:space="preserve">          possible to lock onto each of the three signals separately and so</w:t>
        <w:t xml:space="preserve">          read  the  screen information.    By  similar techniques,  it  is</w:t>
        <w:t xml:space="preserve">          entirely  possible  to discriminate  between individual  items of</w:t>
        <w:t xml:space="preserve">          equipment in the same room."  Potts, supra note 9.</w:t>
        <w:t xml:space="preserve">               For  a discussion  of  the TEMPEST  ELINT  threat See  e.g.,</w:t>
        <w:t xml:space="preserve">          Memory Bank, AMERICAN BANKER 20 (Apr 1 1985); Emissions from Bank</w:t>
        <w:t xml:space="preserve">          Computer Systems  Make Eavesdropping Easy,  Expert Says, AMERICAN</w:t>
        <w:t xml:space="preserve">          BANKER  1  (Mar  26 1985);  CRT  spying:  a  threat to  corporate</w:t>
        <w:t xml:space="preserve">          security, PC WEEK (Mar 10 1987).</w:t>
        <w:t xml:space="preserve">          11.  TEMPEST is  concerned  with  the  transient  electromagnetic</w:t>
        <w:t xml:space="preserve">          pulses formed  by digital  equipment.   All electronic  equipment</w:t>
        <w:t xml:space="preserve">          radiates  EMR  which  may be  reconstructed.    Digital equipment</w:t>
        <w:t xml:space="preserve">          processes information as 1's and 0's--on's  or off's.  Because of</w:t>
        <w:t xml:space="preserve">          this, digital equipment  gives off pulses  of EMR.  These  pulses</w:t>
        <w:t xml:space="preserve">          are easier to  reconstruct at a  distance than the non-pulse  EMR</w:t>
        <w:t xml:space="preserve">          given off by  analog equipment.   For a  thorough discussion  the</w:t>
        <w:t xml:space="preserve">          radiation  problems  of  broadband digital  information  see e.g.</w:t>
        <w:t xml:space="preserve">          military standard MIL-STD-461   REO2; White supra note 9,   10.2.</w:t>
        <w:t xml:space="preserve">          12.  See supra note 2.</w:t>
        <w:t xml:space="preserve">          13.       Of special interest  to ELINT  collectors are EMR  from</w:t>
        <w:t xml:space="preserve">          computers,  communications   centers  and  avionics.     Schultz,</w:t>
        <w:t xml:space="preserve">          Defeating Ivan with TEMPEST, DEFENSE ELECTRONICS 64 (June 1983). </w:t>
        <w:t xml:space="preserve">          14.     The  picture on  a  CRT screen  is  built up  of  picture</w:t>
        <w:t xml:space="preserve">          elements  (pixels) organized  in lines  across the  screen.   The</w:t>
        <w:t xml:space="preserve">          pixels  are made  of material  that fluoresces  when struck  with</w:t>
        <w:t xml:space="preserve">          energy.  The energy is produced by a beam of electrons fired from</w:t>
        <w:t xml:space="preserve">          an electron gun  in the back of  the picture tube.   The electron</w:t>
        <w:t xml:space="preserve">          beam scans the screen of the  CRT in a regular repetitive manner.</w:t>
        <w:t xml:space="preserve">          When the voltage of the beam is high then the pixel it is focused</w:t>
        <w:t xml:space="preserve">          upon  emits  photons and  appears as  a  dot on  the screen.   By</w:t>
        <w:t xml:space="preserve">          selectively firing  the gun as  it scans across  the face of  the</w:t>
        <w:t xml:space="preserve">          CRT, the pixels form characters on the CRT screen.</w:t>
        <w:t>&lt;New Page&gt;</w:t>
        <w:t xml:space="preserve">               ELINT is not limited to  governments.  It is  routinely</w:t>
        <w:t xml:space="preserve">          used by  individuals for  their  own purposes.   Almost  all</w:t>
        <w:t xml:space="preserve">          forms of ELINT are  available to the individual with  either</w:t>
        <w:t xml:space="preserve">          the technological  expertise or  the money  to hire  someone</w:t>
        <w:t xml:space="preserve">          with  the  expertise.     Governments   have  attempted   to</w:t>
        <w:t xml:space="preserve">          criminalize all use  of ELINT by their  subjects--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vacy of both the government and the population.</w:t>
        <w:t xml:space="preserve">                              II. UNITED STATES LAW</w:t>
        <w:t xml:space="preserve">               In the United States, Title III of  the Omnibus Streets</w:t>
        <w:t xml:space="preserve">          and Crimes Act of 1968[15] criminalizes trespassatory ELINT as</w:t>
        <w:t xml:space="preserve">          the intentional interception  of wire communications.[16]   As</w:t>
        <w:t xml:space="preserve">          originally  passed,   Title  III   did  not  prohibit   non-</w:t>
        <w:t xml:space="preserve">          _____________________              </w:t>
        <w:t xml:space="preserve">                                                                           </w:t>
        <w:t xml:space="preserve">               The pixels  glow for  only a  very  short time  and must  be</w:t>
        <w:t xml:space="preserve">          routinely struck by the electron beam  to stay lit.  To  maintain</w:t>
        <w:t xml:space="preserve">          the light output of  all the pixels that are supposed  to be lit,</w:t>
        <w:t xml:space="preserve">          the electron beam traverses  the entire CRT screen sixty  times a</w:t>
        <w:t xml:space="preserve">          second.   Every time the beam fires it  causes a high voltage EMR</w:t>
        <w:t xml:space="preserve">          emission.  This EMR  can be used  to reconstruct the contents  of</w:t>
        <w:t xml:space="preserve">          the  target CRT  screen.   TEMPEST  ELINT  equipment designed  to</w:t>
        <w:t xml:space="preserve">          reconstruct the information synchronizes its  CRT with the target</w:t>
        <w:t xml:space="preserve">          CRT.  First, it uses the EMR to synchronize its electron gun with</w:t>
        <w:t xml:space="preserve">          the electron gun in the target CRT.  Then, when the TEMPEST ELINT</w:t>
        <w:t xml:space="preserve">          unit detects EMR indicating that the target CRT fired on a pixel,</w:t>
        <w:t xml:space="preserve">          the TEMPEST ELINT  unit fires the electron  gun of its CRT.   The</w:t>
        <w:t xml:space="preserve">          ELINT CRT is in perfect synchronism with the target CRT; when the</w:t>
        <w:t xml:space="preserve">          target lights a pixel, a corresponding pixel on the TEMPEST ELINT</w:t>
        <w:t xml:space="preserve">          CRT  is lit.  The exact picture on  the target CRT will appear on</w:t>
        <w:t xml:space="preserve">          the TEMPEST ELINT  CRT.  Any changes on the target screen will be</w:t>
        <w:t xml:space="preserve">          instantly reflected in the TEMPEST ELINT screen. </w:t>
        <w:t xml:space="preserve">               TEMPEST Certified equipment gives off emissions  levels that</w:t>
        <w:t xml:space="preserve">          are too faint to  be readily detected.  Certification  levels are</w:t>
        <w:t xml:space="preserve">          set   out  in   National   Communications  Security   Information</w:t>
        <w:t xml:space="preserve">          Memorandum  5100A   (NACSIM  5100A).    "[E]mission   levels  are</w:t>
        <w:t xml:space="preserve">          expressed in the time  and frequency domain, broadband or  narrow</w:t>
        <w:t xml:space="preserve">          band  in terms of the frequency domain, and in terms of conducted</w:t>
        <w:t xml:space="preserve">          or radiated emissions."  White, supra, note 9,   10.1.</w:t>
        <w:t xml:space="preserve">               For a  thorough  though purposely  misleading discussion  of</w:t>
        <w:t xml:space="preserve">          TEMPEST ELINT see  Van Eck, Electromagnetic Radiation  from Video</w:t>
        <w:t xml:space="preserve">          Display units: An Eavesdropping Risk?, 4 Computers &amp; Security 269</w:t>
        <w:t xml:space="preserve">          (1985).</w:t>
        <w:t xml:space="preserve">          15.   Pub. L.  No. 90-351,  82 Stat. 197.   The Act  criminalizes</w:t>
        <w:t xml:space="preserve">          trespassatory  ELINT  by  individuals  as  well  as  governmental</w:t>
        <w:t xml:space="preserve">          agents.  cf.  Katz v. United States, 389 U.S. 347  (1967) (Fourth</w:t>
        <w:t xml:space="preserve">          Amendment prohibits surveillance by government not individuals.) </w:t>
        <w:t xml:space="preserve">          16.  18 U.S.C.   2511(1)(a).</w:t>
        <w:t>&lt;New Page&gt;</w:t>
        <w:t xml:space="preserve">          trespassatory  ELINT,[17] because  courts found  that non-wire</w:t>
        <w:t xml:space="preserve">          communication lacked any expectation of p2IIIrivacy.[18]   The</w:t>
        <w:t xml:space="preserve">          Electronic Communications  Privacy  Act  of  1986[19]  amended</w:t>
        <w:t xml:space="preserve">          Title  III  to  include non-wire  communication.    ECPA was</w:t>
        <w:t xml:space="preserve">          specifically  designed  to include  electronic  mail, inter-</w:t>
        <w:t xml:space="preserve">          computer  communications,  and  cellular  telephones.     To</w:t>
        <w:t xml:space="preserve">          accomplish  this,  the  expectation  of  privacy   test  was</w:t>
        <w:t xml:space="preserve">          eliminated.[20]</w:t>
        <w:t xml:space="preserve">               As  amended, Title  III  still outlaws  the  electronic</w:t>
        <w:t xml:space="preserve">          interception of  communications.  The  word "communications"</w:t>
        <w:t xml:space="preserve">          indicates  that   someone  is   attempting  to   communicate</w:t>
        <w:t xml:space="preserve">          something to someone; it  does not refer to the  inadvertent</w:t>
        <w:t xml:space="preserve">          transmission   of   information.       The   reception   and</w:t>
        <w:t xml:space="preserve">          reconstruction of emanated transient  electromagnetic pulses</w:t>
        <w:t xml:space="preserve">          (ETEP), however, is based on  obtaining information that the</w:t>
        <w:t xml:space="preserve">          target does  not  mean to  transmit.   If  the ETEP  is  not</w:t>
        <w:t xml:space="preserve">          intended as communication, and  is therefore not transmitted</w:t>
        <w:t xml:space="preserve">          in a form approaching current communications protocols, then</w:t>
        <w:t xml:space="preserve">          it can not  be considered communications as  contemplated by</w:t>
        <w:t xml:space="preserve">          Congress  when  it   amended  Title  III.     Reception,  or</w:t>
        <w:t xml:space="preserve">          interception, of emanated  transient electromagnetic  pulses</w:t>
        <w:t xml:space="preserve">          is not criminalized by Title III as amended.</w:t>
        <w:t xml:space="preserve">                                III. ENGLISH LAW</w:t>
        <w:t xml:space="preserve">               In  England  the  Interception  of  Communications  Act</w:t>
        <w:t xml:space="preserve">          1985[21] criminalizes the tapping of  communications sent over</w:t>
        <w:t xml:space="preserve">          _____________________              </w:t>
        <w:t xml:space="preserve">          17.  United States v. Hall,  488 F.2d 193 (9th Cir.  1973) (found</w:t>
        <w:t xml:space="preserve">          no legislative history  indicating Congress  intended the act  to</w:t>
        <w:t xml:space="preserve">          include radio-telephone conversations).  Further,  Title III only</w:t>
        <w:t xml:space="preserve">          criminalized  the interception  of  "aural" communications  which</w:t>
        <w:t xml:space="preserve">          excluded all forms of computer communications.  </w:t>
        <w:t xml:space="preserve">          18.  Willamette  Subscription Television  v.  Cawood, 580  F.Supp</w:t>
        <w:t xml:space="preserve">          1164 (D. Or. 1984) (non-wire communications lacks any expectation</w:t>
        <w:t xml:space="preserve">          of privacy).</w:t>
        <w:t xml:space="preserve">          19.  Pub. L. No. 99-508, 100 Stat. 1848 (codified at 18 U.S.C.   </w:t>
        <w:t xml:space="preserve">          2510-710) [hereinafter ECPA].</w:t>
        <w:t xml:space="preserve">          20.  18 U.S.C.   2511(1)(a) criminalizes the interception of "any</w:t>
        <w:t xml:space="preserve">          wire,  oral  or electronic  communication"  without regard  to an</w:t>
        <w:t xml:space="preserve">          expectation of privacy.</w:t>
        <w:t xml:space="preserve">          21.  Interception of Communications Act 1985,  Long Title, An Act</w:t>
        <w:t xml:space="preserve">          to make new provision for and in connection with the interception</w:t>
        <w:t xml:space="preserve">          of  communications  sent   by  post   or  by   means  of   public</w:t>
        <w:t xml:space="preserve">          telecommunications  systems  and  to  amend  section  45  of  the</w:t>
        <w:t xml:space="preserve">          Telecommunications Act 1984.</w:t>
        <w:t>&lt;New Page&gt;</w:t>
        <w:t xml:space="preserve">          public  telecommunications  lines.[22]   The  interception  of</w:t>
        <w:t xml:space="preserve">          communications on  a telecommunication line  can take  place</w:t>
        <w:t xml:space="preserve">          with a physical tap on the line, or the passive interception</w:t>
        <w:t xml:space="preserve">          of microwave or  satellite links.[23]  These  forms of passive</w:t>
        <w:t xml:space="preserve">          interception  differ  from TEMPEST  ELINT  because  they are</w:t>
        <w:t xml:space="preserve">          intercepting   intended    communication;   TEMPEST    ELINT</w:t>
        <w:t xml:space="preserve">          intercepts unintended  communication.  Eavesdropping  on the</w:t>
        <w:t xml:space="preserve">          emanations  of  computers does  not  in any  way  comport to</w:t>
        <w:t xml:space="preserve">          tapping a telecommunication line and therefore falls outside</w:t>
        <w:t xml:space="preserve">          the scope of the statute.[24]</w:t>
        <w:t xml:space="preserve">                                IV. CANADIAN LAW</w:t>
        <w:t xml:space="preserve">               Canada has taken direct steps to limit eavesdropping on</w:t>
        <w:t xml:space="preserve">          computers.    The Canadian  Criminal  Amendment Act  of 1985</w:t>
        <w:t xml:space="preserve">          _____________________              </w:t>
        <w:t xml:space="preserve">          22.  Interception of Communications Act 1985    1, Prohibition on</w:t>
        <w:t xml:space="preserve">          Interception:</w:t>
        <w:t xml:space="preserve">               (1) Subject to the  following provisions of this section,  a</w:t>
        <w:t xml:space="preserve">               person who  intentionally intercepts a communication  in the</w:t>
        <w:t xml:space="preserve">               course of its  transmission by post or by  means of a public</w:t>
        <w:t xml:space="preserve">               telecommunications system shall be guilty  of an offence and</w:t>
        <w:t xml:space="preserve">               liable--</w:t>
        <w:t xml:space="preserve">                    (a) on summary  conviction, to a fine not exceeding the</w:t>
        <w:t xml:space="preserve">                    statutory maximum;</w:t>
        <w:t xml:space="preserve">                    (b) on conviction on indictment,  to imprisonment for a</w:t>
        <w:t xml:space="preserve">                    term not exceeding two years or to a fine or to both.</w:t>
        <w:t xml:space="preserve">               ***</w:t>
        <w:t xml:space="preserve">          23.  Tapping  (aka  trespassatory eavesdropping)  is  patently in</w:t>
        <w:t xml:space="preserve">          violation  of the statute.  "The  offense created by section 1 of</w:t>
        <w:t xml:space="preserve">          the Interception of Communications Act 1985 covers those forms of</w:t>
        <w:t xml:space="preserve">          eavesdropping on computer communications  which involve "tapping"</w:t>
        <w:t xml:space="preserve">          the wires along  which messages  are being passed.   One  problem</w:t>
        <w:t xml:space="preserve">          which  may  arise,  however,  is  the  question  of  whether  the</w:t>
        <w:t xml:space="preserve">          communication in question  was intercepted in  the course of  its</w:t>
        <w:t xml:space="preserve">          transmission by  means of a public telecommunications system.  It</w:t>
        <w:t xml:space="preserve">          is technically possible  to intercept a communication  at several</w:t>
        <w:t xml:space="preserve">          stages in its transmission,  and it may be a question  of fact to</w:t>
        <w:t xml:space="preserve">          decide the stage  at which it enters the "public" realm.  THE LAW</w:t>
        <w:t xml:space="preserve">          COMMISSION,WORKING PAPER NO. 110: COMPUTER MISUSE,  3.30 (1988). </w:t>
        <w:t xml:space="preserve">          24.  "There are  also forms of  eavesdropping which the  Act does</w:t>
        <w:t xml:space="preserve">          not cover.  For  example. eavesdropping on a V.D.U.  [referred to</w:t>
        <w:t xml:space="preserve">          in  this text as a CRT] screen  by monitoring the radiation field</w:t>
        <w:t xml:space="preserve">          which surrounds it  in order to  display whatever appears on  the</w:t>
        <w:t xml:space="preserve">          legitimate  user's  screen on  the  eavesdropper's screen.   This</w:t>
        <w:t xml:space="preserve">          activity would not  seem to  constitute any criminal  offence..."</w:t>
        <w:t xml:space="preserve">          THE LAW COMMISSION, WORKING PAPER NO. 110: COMPUTER MISUSE,  3.31</w:t>
        <w:t xml:space="preserve">          (1988).</w:t>
        <w:t>&lt;New Page&gt;</w:t>
        <w:t xml:space="preserve">          criminalized indirect access  to a computer service.[25]   The</w:t>
        <w:t xml:space="preserve">          specific reference  to an  "electromagnetic device"  clearly</w:t>
        <w:t xml:space="preserve">          shows the intent  of the legislature  to include the use  of</w:t>
        <w:t xml:space="preserve">          TEMPEST ELINT equipment within the ambit of the legislation.</w:t>
        <w:t xml:space="preserve">               The limitation of obtaining "any computer service" does</w:t>
        <w:t xml:space="preserve">          lead to  some confusion.   The Canadian legislature  has not</w:t>
        <w:t xml:space="preserve">          made  it  clear  whether  "computer  service"  refers  to  a</w:t>
        <w:t xml:space="preserve">          computer  service  bureau  or  merely   the  services  of  a</w:t>
        <w:t xml:space="preserve">          computer.    If  the  Canadians  had  meant  access  to  any</w:t>
        <w:t xml:space="preserve">          computer,  why  did they  refer  to any  "computer service".</w:t>
        <w:t xml:space="preserve">          This   is   especially   confusing   considering   the   al-</w:t>
        <w:t xml:space="preserve">          encompassing language  of (b)  'any function  of a  computer</w:t>
        <w:t xml:space="preserve">          system'.</w:t>
        <w:t xml:space="preserve">               Even   if   the  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slation   criminalizes</w:t>
        <w:t xml:space="preserve">          eavesdropping  on  all  computers,  it  does not  solve  the</w:t>
        <w:t xml:space="preserve">          problem  of  protecting  the privacy  of  information.   The</w:t>
        <w:t xml:space="preserve">          purpose  of  criminal law  is  to control  crime.[26]   Merely</w:t>
        <w:t xml:space="preserve">          making  TEMPEST  ELINT  illegal will  not  control  its use.</w:t>
        <w:t xml:space="preserve">          First, because  it  is an  inherently  passive crime  it  is</w:t>
        <w:t xml:space="preserve">          impossible to detect and hence punish.  Second, making  this</w:t>
        <w:t xml:space="preserve">          form of  eavesdropping  illegal without  taking a  proactive</w:t>
        <w:t xml:space="preserve">          stance  in  controlling  compromising emanations  gives  the</w:t>
        <w:t xml:space="preserve">          public a false sense of security.   Third, criminalizing the</w:t>
        <w:t xml:space="preserve">          possession of a TEMPEST ELINT  device prevents public sector</w:t>
        <w:t xml:space="preserve">          research into countermeasures.   Finally,  the law will  not</w:t>
        <w:t xml:space="preserve">          prevent eavesdropping on private information held in company</w:t>
        <w:t xml:space="preserve">          computers unless  disincentives are given for companies that</w:t>
        <w:t xml:space="preserve">          do not take sufficient precautions against eavesdropping and</w:t>
        <w:t xml:space="preserve">          simple, more common, information crimes.[27]</w:t>
        <w:t xml:space="preserve">          _____________________              </w:t>
        <w:t xml:space="preserve">          25.   301.2(1) of the  Canadian criminal code states  that anyone</w:t>
        <w:t xml:space="preserve">          who:</w:t>
        <w:t xml:space="preserve">          ... without color of right,</w:t>
        <w:t xml:space="preserve">          (a) obtains, directly or indirectly, any computer service,</w:t>
        <w:t xml:space="preserve">          (b)  by  means  of  an  electromagnetic  ...   or  other  device,</w:t>
        <w:t xml:space="preserve">          intercepts  or  causes  to  be  intercepted, either  directly  or</w:t>
        <w:t xml:space="preserve">          indirectly, any function of  a computer system ... [is  guilty of</w:t>
        <w:t xml:space="preserve">          an indictable offence].</w:t>
        <w:t xml:space="preserve">          26.  UNITED   STATES   SENTENCING   COMM'N,  FEDERAL   SENTENCING</w:t>
        <w:t xml:space="preserve">          GUIDELINES MANUAL (1988) (Principles  Governing the Redrafting of</w:t>
        <w:t xml:space="preserve">          the Preliminary Guidelines "g." (at an unknown page)) </w:t>
        <w:t xml:space="preserve">          27.  There has been great debate over  what exactly is a computer</w:t>
        <w:t xml:space="preserve">          crime.    There  are  several  schools  of  thought.    The  more</w:t>
        <w:t xml:space="preserve">          articulate school, and the one to  which the author adheres holds</w:t>
        <w:t xml:space="preserve">          that  the category  computer crime  should be  limited to  crimes</w:t>
        <w:t xml:space="preserve">          directed against computers; for example, a terrorist destroying a</w:t>
        <w:t xml:space="preserve">          computer  with explosives would fall into  this category.  Crimes</w:t>
        <w:t xml:space="preserve">          such as  putting  ghost  employees  on  a  payroll  computer  and</w:t>
        <w:t>&lt;New Page&gt;</w:t>
        <w:t xml:space="preserve">                                  V. SOLUTIONS</w:t>
        <w:t xml:space="preserve">               TEMPEST ELINT  is passive.   The  computer or  terminal</w:t>
        <w:t xml:space="preserve">          emanates  compromising radiation which is intercepted by the</w:t>
        <w:t xml:space="preserve">          TEMPEST device  and reconstructed  into useful  information.</w:t>
        <w:t xml:space="preserve">          Unlike conventional  ELINT there  is no  need to  physically</w:t>
        <w:t xml:space="preserve">          trespass or even come near the target.  Eavesdropping can be</w:t>
        <w:t xml:space="preserve">          performed from a nearby office or even a van parked within a</w:t>
        <w:t xml:space="preserve">          reasonable distance.   This means  that there is  no classic</w:t>
        <w:t xml:space="preserve">          scene of the crime; and little or  no chance of the criminal</w:t>
        <w:t xml:space="preserve">          being discovered in the act.[28]  </w:t>
        <w:t xml:space="preserve">               If the crime is discovered it will be ancillary to some</w:t>
        <w:t xml:space="preserve">          other  investigation.    For example,  if  an  individual is</w:t>
        <w:t xml:space="preserve">          investigated for insider  trading a search of  his residence</w:t>
        <w:t xml:space="preserve">          may yield a TEMPEST ELINT device.   The device would explain</w:t>
        <w:t xml:space="preserve">          how the defendant was obtaining  insider information; but it</w:t>
        <w:t xml:space="preserve">          was the insider trading, not the  device, that gave away the</w:t>
        <w:t xml:space="preserve">          crime.</w:t>
        <w:t xml:space="preserve">               This  is  especially  true  for illegal  TEMPEST  ELINT</w:t>
        <w:t xml:space="preserve">          performed by the state.  Unless the perpetrators are  caught</w:t>
        <w:t xml:space="preserve">          in the act  there is  little evidence  of their  spying.   A</w:t>
        <w:t xml:space="preserve">          trespassatory bug can be detected and located; further, once</w:t>
        <w:t xml:space="preserve">          found it provides tangible evidence that a crime took place.</w:t>
        <w:t xml:space="preserve">          A TEMPEST ELINT device by its inherent passive nature leaves</w:t>
        <w:t xml:space="preserve">          nothing to detect.   Since the government is less  likely to</w:t>
        <w:t xml:space="preserve">          commit an ancillary crime which might be detected there is a</w:t>
        <w:t xml:space="preserve">          very small chance  that the spying will  ever be discovered.</w:t>
        <w:t xml:space="preserve">          The  only way to  prevent eavesdropping is  to encourage the</w:t>
        <w:t xml:space="preserve">          use of  countermeasures: TEMPEST  Certified[29] computers  and</w:t>
        <w:t xml:space="preserve">          _____________________              </w:t>
        <w:t xml:space="preserve">                                                                           </w:t>
        <w:t xml:space="preserve">          collecting their pay are merely  age-old accounting frauds; today</w:t>
        <w:t xml:space="preserve">          the  fraud involves a computer because  the records are kept on a</w:t>
        <w:t xml:space="preserve">          computer.  The  computer is merely ancillary to  the crime.  This</w:t>
        <w:t xml:space="preserve">          has been mislabeled  computer crime and should merely be referred</w:t>
        <w:t xml:space="preserve">          to as a fraud perpetrated with  the aid of a computer.   Finally,</w:t>
        <w:t xml:space="preserve">          there are information  crimes.  These  are crimes related to  the</w:t>
        <w:t xml:space="preserve">          purloining or  alteration of information.  These  crimes are more</w:t>
        <w:t xml:space="preserve">          common and more profitable due to  the computer's ability to hold</w:t>
        <w:t xml:space="preserve">          and access great amounts of information.   TEMPEST ELINT can best</w:t>
        <w:t xml:space="preserve">          be categorized as a information crime.</w:t>
        <w:t xml:space="preserve">          28.  Compare, for  example, the  Watergate breakin  in which  the</w:t>
        <w:t xml:space="preserve">          burglars  were discovered  when they  returned to  move  a poorly</w:t>
        <w:t xml:space="preserve">          placed spread spectrum bug.</w:t>
        <w:t xml:space="preserve">          29.  TEMPEST Certified refers  to the  equipment having passed  a</w:t>
        <w:t xml:space="preserve">          testing and  emanations regime specified  in NACSIM 5100A.   This</w:t>
        <w:t xml:space="preserve">          classified document sets forth the emanations levels that the NSA</w:t>
        <w:t xml:space="preserve">          believes digital equipment can give  off without compromising the</w:t>
        <w:t xml:space="preserve">          information it  is processing.   TEMPEST  Certified equipment  is</w:t>
        <w:t xml:space="preserve">          theoretically secure against TEMPEST eavesdropping.  </w:t>
        <w:t>&lt;New Page&gt;</w:t>
        <w:t xml:space="preserve">          terminals.</w:t>
        <w:t xml:space="preserve">               In merely making  TEMPEST ELINT  illegal the public  is</w:t>
        <w:t xml:space="preserve">          given the  false impression  of security;  they lulled  into</w:t>
        <w:t xml:space="preserve">          believing  the  problem  has been  solved.    Making certain</w:t>
        <w:t xml:space="preserve">          actions illegal does not prevent them  from occurring.  This</w:t>
        <w:t xml:space="preserve">          is  especially  true  for  a  TEMPEST  ELINT  because it  is</w:t>
        <w:t xml:space="preserve">          undetectable.  Punishment is an empty  threat if there is no</w:t>
        <w:t xml:space="preserve">          chance of being  detected; without detection there can be no</w:t>
        <w:t xml:space="preserve">          apprehension and conviction.   The only way  to prevent some</w:t>
        <w:t xml:space="preserve">          entity  from eavesdropping  on  one's  computer or  computer</w:t>
        <w:t xml:space="preserve">          terminal is  for the equipment not to  give off compromising</w:t>
        <w:t xml:space="preserve">          emanation; it must be TEMPEST Certified.</w:t>
        <w:t xml:space="preserve">               The United  States can solve  this problem by  taking a</w:t>
        <w:t xml:space="preserve">          proactive  stance on compromising  emanations.  The National</w:t>
        <w:t xml:space="preserve">          Institute of Standards and Technology  (NIST[30]) is in charge</w:t>
        <w:t xml:space="preserve">          of  setting  forth standards  of  computer security  for the</w:t>
        <w:t xml:space="preserve">          private  sector.   NIST  is  also charged  with  doing basic</w:t>
        <w:t xml:space="preserve">          research to advance the art of computer security.  Currently</w:t>
        <w:t xml:space="preserve">          NIST does not discuss TEMPEST with  the private sector.  For</w:t>
        <w:t xml:space="preserve">          privacy's sake,  this policy must be changed  to a proactive</w:t>
        <w:t xml:space="preserve">          one.  The NIST should publicize  the TEMPEST ELINT threat to</w:t>
        <w:t xml:space="preserve">          computer  security and  should set  up a  rating system  for</w:t>
        <w:t xml:space="preserve">          level  of  emanations  produced   by  computer  equipment.[31]</w:t>
        <w:t xml:space="preserve">          Further,  legislation  should  be  enacted  to  require  the</w:t>
        <w:t xml:space="preserve">          labeling  of  all computer  equipment    with  its level  of</w:t>
        <w:t xml:space="preserve">          emanations and whether it is TEMPEST Certified.  Only if the</w:t>
        <w:t xml:space="preserve">          public  knows of the  problem can it begin  to take steps to</w:t>
        <w:t xml:space="preserve">          solve it.</w:t>
        <w:t xml:space="preserve">               Title III makes  possession of a surveillance  device a</w:t>
        <w:t xml:space="preserve">          crime,  unless  it   is  produced  under  contract   to  the</w:t>
        <w:t xml:space="preserve">          government.  This means that  research into surveillance and</w:t>
        <w:t xml:space="preserve">          counter-surveillance   equipment   is  monopolized   by  the</w:t>
        <w:t xml:space="preserve">          government and a  few companies working under  contract with</w:t>
        <w:t xml:space="preserve">          _____________________              </w:t>
        <w:t xml:space="preserve">                                                                           </w:t>
        <w:t xml:space="preserve">               NACSIM 5100A is  classified, as are all  details of TEMPEST.</w:t>
        <w:t xml:space="preserve">          To  obtain  access to  it, contractor  must  prove that  there is</w:t>
        <w:t xml:space="preserve">          demand within  the government for the specific  type of equipment</w:t>
        <w:t xml:space="preserve">          that intend to  certify.  Since  the standard is classified,  the</w:t>
        <w:t xml:space="preserve">          contractors can not sell the equipment to non-secure governmental</w:t>
        <w:t xml:space="preserve">          agencies or the public.  This prevents reverse engineering of the</w:t>
        <w:t xml:space="preserve">          standard  for its physical  embodiment, the  Certified equipment.</w:t>
        <w:t xml:space="preserve">          By  preventing  the   private  sector  from  owning   this  anti-</w:t>
        <w:t xml:space="preserve">          eavesdropping equipment,  the NSA has  effectively prevented  the</w:t>
        <w:t xml:space="preserve">          them from protecting the information in their computers. </w:t>
        <w:t xml:space="preserve">          30.  Previously the Bureau of Standards.   The NIST is a division</w:t>
        <w:t xml:space="preserve">          of the Commerce Department.</w:t>
        <w:t xml:space="preserve">          31.  In this case computer equipment would include all peripheral</w:t>
        <w:t xml:space="preserve">          computer equipment.  There is no use is using a TEMPEST Certified</w:t>
        <w:t xml:space="preserve">          computer if the printer or the modem are not Certified.</w:t>
        <w:t>&lt;New Page&gt;</w:t>
        <w:t xml:space="preserve">          the government.   If TEMPEST eavesdropping  is criminalized,</w:t>
        <w:t xml:space="preserve">          then possession of TEMPEST ELINT equipment will be criminal.</w:t>
        <w:t xml:space="preserve">          Unfortunately,this  does  not  solve the  problem.    Simple</w:t>
        <w:t xml:space="preserve">          TEMPEST ELINT  equipment is easy  to make.   For just  a few</w:t>
        <w:t xml:space="preserve">          dollars  many  older  television  sets  can be  modified  to</w:t>
        <w:t xml:space="preserve">          receive and  reconstruct  EMR.    For less  than  a  hundred</w:t>
        <w:t xml:space="preserve">          dollars a more  sophisticated TEMPEST ELINT receiver  can be</w:t>
        <w:t xml:space="preserve">          produced[32].  </w:t>
        <w:t xml:space="preserve">               The  problem  with  criminalizing  the  possession   of</w:t>
        <w:t xml:space="preserve">          TEMPEST ELINT equipment is  not just that the law  will have</w:t>
        <w:t xml:space="preserve">          little effect on the use of such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at it will</w:t>
        <w:t xml:space="preserve">          have a  negative effect  on counter-measures  research.   To</w:t>
        <w:t xml:space="preserve">          successfully   design   counter-measures  to   a  particular</w:t>
        <w:t xml:space="preserve">          surveillance  technique  it  is  vital  to have  a  complete</w:t>
        <w:t xml:space="preserve">          empirical  understanding   of  how  that   technique  works.</w:t>
        <w:t xml:space="preserve">          Without  the right  to  legally manufacture  a  surveillance</w:t>
        <w:t xml:space="preserve">          device there is no possible way for a researcher to have the</w:t>
        <w:t xml:space="preserve">          knowledge to  produce an effective  counter-measures device.</w:t>
        <w:t xml:space="preserve">          It  is  axiomatic:  without  a  surveillance device,  it  is</w:t>
        <w:t xml:space="preserve">          impossible to test a counter-measures device.  </w:t>
        <w:t xml:space="preserve">               A number of  companies produce  devices to measure  the</w:t>
        <w:t xml:space="preserve">          emanations from electrical equipment.  Some of these devices</w:t>
        <w:t xml:space="preserve">          are  specifically   designed  for   bench  marking   TEMPEST</w:t>
        <w:t xml:space="preserve">          Certified equipment.  This does not  solve the problem.  The</w:t>
        <w:t xml:space="preserve">          question  arises:  how   much  radiation  at   a  particular</w:t>
        <w:t xml:space="preserve">          frequency  is compromising?  The  current answer is to refer</w:t>
        <w:t xml:space="preserve">          _____________________              </w:t>
        <w:t xml:space="preserve">          32.  The  NSA  has tried  to  limit the  availability  of TEMPEST</w:t>
        <w:t xml:space="preserve">          information to prevent the spread of the devices.</w:t>
        <w:t xml:space="preserve">               For a discussion of the  First Amendment and prior restraint</w:t>
        <w:t xml:space="preserve">          See, e.g. The United  States of America v. Progressive,  Inc. 467</w:t>
        <w:t xml:space="preserve">          F.Supp 990 (1979, WD Wis.)(magazine intended to publish plans for</w:t>
        <w:t xml:space="preserve">          nuclear  weapon; prior  restraint injunction  issued),  reh. den.</w:t>
        <w:t xml:space="preserve">          United States v. Progressive  Inc. 486 F.Supp 5 (1979,  WD Wis.),</w:t>
        <w:t xml:space="preserve">          motion  den  Morland  v. Sprecher  443  US  709 (1979)(mandamus),</w:t>
        <w:t xml:space="preserve">          motion denied  United States  v. Progressive,  Inc. 5  Media L  R</w:t>
        <w:t xml:space="preserve">          (1979, 7th Cir.), dismd. without op. U.S. v. Progressive, Inc 610</w:t>
        <w:t xml:space="preserve">          F.2d 819 (1979, 7th Cir.); New York Times, Co. v.  United States,</w:t>
        <w:t xml:space="preserve">          403  U.S.  713 (1971)(per  curium)(Pentagon Papers  case: setting</w:t>
        <w:t xml:space="preserve">          forth prior  restraint standard  which government  was unable  to</w:t>
        <w:t xml:space="preserve">          meet); T.  EMERSON, THE SYSTEM  OF FREEDOM OF  EXPRESSION (1970);</w:t>
        <w:t xml:space="preserve">          Balance  Between Scientific  Freedom  and  NAtional Security,  23</w:t>
        <w:t xml:space="preserve">          JURIMETRICS  J. 1  (1982)(current  laws and  regulations limiting</w:t>
        <w:t xml:space="preserve">          scientific and  technical expression exceed the  legitimate needs</w:t>
        <w:t xml:space="preserve">          of national security); Hon. M.  Feldman, Why the First  Amendment</w:t>
        <w:t xml:space="preserve">          is not Incompatible  with National Security, HERITAGE  FOUNDATION</w:t>
        <w:t xml:space="preserve">          REPORTS (Jan.  14, 1987).  Compare Bork,  Neutral Principles  and</w:t>
        <w:t xml:space="preserve">          Some First Amendment Problems,  47 IND. L. J. 1  (First Amendment</w:t>
        <w:t xml:space="preserve">          applies only to  political speech); G.  Lewy, Can Democracy  Keep</w:t>
        <w:t xml:space="preserve">          Secrets, 26  POLICY REVIEW 17  (1983)(endorsing draconian secrecy</w:t>
        <w:t xml:space="preserve">          laws mirroring the English system).</w:t>
        <w:t>&lt;New Page&gt;</w:t>
        <w:t xml:space="preserve">          to NACSIM  5100A.   This document  specifies the  emanations</w:t>
        <w:t xml:space="preserve">          levels suitable  for Certification.   The  document is  only</w:t>
        <w:t xml:space="preserve">          available  to United  States  contractors having  sufficient</w:t>
        <w:t xml:space="preserve">          security  clearance  and  an  ongoing  contract  to  produce</w:t>
        <w:t xml:space="preserve">          TEMPEST Certified computers  for the  government.   Further,</w:t>
        <w:t xml:space="preserve">          the correct levels are specified by the NSA and there  is no</w:t>
        <w:t xml:space="preserve">          assurance that, while these levels are sufficient to prevent</w:t>
        <w:t xml:space="preserve">          eavesdropping by unfriendly operatives,  equipment certified</w:t>
        <w:t xml:space="preserve">          under NACSIM  5100A will have  levels low enough  to prevent</w:t>
        <w:t xml:space="preserve">          eavesdropping by the NSA itself.</w:t>
        <w:t xml:space="preserve">               The  accessibility  of  supposedly  correct  emanations</w:t>
        <w:t xml:space="preserve">          levels  does  not solve  the  problem of  preventing TEMPEST</w:t>
        <w:t xml:space="preserve">          eavesdropping.     Access   to  NACSIM   5100A   limits  the</w:t>
        <w:t xml:space="preserve">          manufacturer to selling the equipment  only to United States</w:t>
        <w:t xml:space="preserve">          governmental  agencies  with  the  need  to  process  secret</w:t>
        <w:t xml:space="preserve">          information.[33]  Without  the right to possess  TEMPEST ELINT</w:t>
        <w:t xml:space="preserve">          equipment  manufacturers  who  wish to  sell  to  the public</w:t>
        <w:t xml:space="preserve">          sector cannot determine what a  safe level of emanations is.</w:t>
        <w:t xml:space="preserve">          Further  those  manufacturers with  access  to  NACSIM 5100A</w:t>
        <w:t xml:space="preserve">          should  want  to  verify that  the  levels  set  out in  the</w:t>
        <w:t xml:space="preserve">          document are, in  fact, low enough to  prevent interception.</w:t>
        <w:t xml:space="preserve">          Without an actual  eavesdropping device with which  to test,</w:t>
        <w:t xml:space="preserve">          no   manufacturer  will   be   able  to   produce  genuinely</w:t>
        <w:t xml:space="preserve">          uncompromising equipment.</w:t>
        <w:t xml:space="preserve">               Even if the  laws allow ownership of  TEMPEST Certified</w:t>
        <w:t xml:space="preserve">          equipment by the public, and even  if the public is informed</w:t>
        <w:t xml:space="preserve">          of  TEMPEST's   threat  to  privacy,   individuals'  private</w:t>
        <w:t xml:space="preserve">          information will not necessarily  by protected.  Individuals</w:t>
        <w:t xml:space="preserve">          may  choose to  protect their  own information on  their own</w:t>
        <w:t xml:space="preserve">          computers.  Companies  may choose  whether to protect  their</w:t>
        <w:t xml:space="preserve">          own  private  information.    But  companies that  hold  the</w:t>
        <w:t xml:space="preserve">          private information of  individuals must  be forced to  take</w:t>
        <w:t xml:space="preserve">          steps to protect that information.</w:t>
        <w:t xml:space="preserve">               In  England  the  Data  Protection  Act 1984[34]  imposes</w:t>
        <w:t xml:space="preserve">          sanctions   against   anyone   who   stores   the   personal</w:t>
        <w:t xml:space="preserve">          information[35] on  a computer  and fails  to take  reasonable</w:t>
        <w:t xml:space="preserve">          _____________________              </w:t>
        <w:t xml:space="preserve">          33.  For  example, the  NSA has  just recently  allowed the  Drug</w:t>
        <w:t xml:space="preserve">          Enforcement Agency (DEA) to  purchase TEMPEST Certified  computer</w:t>
        <w:t xml:space="preserve">          equipment.    The DEA  wanted  secure computer  equipment because</w:t>
        <w:t xml:space="preserve">          wealthy  drug   lords  had   were  using   TEMPEST  eavesdropping</w:t>
        <w:t xml:space="preserve">          equipment.</w:t>
        <w:t xml:space="preserve">          34.  An  Act  to  regulate  the  use of  automatically  processed</w:t>
        <w:t xml:space="preserve">          information relating to individuals and the provision of services</w:t>
        <w:t xml:space="preserve">          in respect of such information.</w:t>
        <w:t xml:space="preserve">               -Data Protection Act 1984, Long Title.</w:t>
        <w:t xml:space="preserve">          35.  "Personal data"  means data consisting  of information which</w:t>
        <w:t xml:space="preserve">          relates to a  living individual who  can be identified from  that</w:t>
        <w:t>&lt;New Page&gt;</w:t>
        <w:t xml:space="preserve">          measures to prevent disclosure of that information.  The act</w:t>
        <w:t xml:space="preserve">          mandates  that  personal  data  may  not  be  stored  in any</w:t>
        <w:t xml:space="preserve">          computer  unless  the  computer bureau  or  data  user[36] has</w:t>
        <w:t xml:space="preserve">          registered under the  act.[37]    This provides for a  central</w:t>
        <w:t xml:space="preserve">          registry  and  the tracking  of  which companies  or persons</w:t>
        <w:t xml:space="preserve">          maintain databases of personal information.   Data users and</w:t>
        <w:t xml:space="preserve">          bureaux must  demonstrate a  need and  purpose behind  their</w:t>
        <w:t xml:space="preserve">          possession of personal data.</w:t>
        <w:t xml:space="preserve">               The act  provides tort  remedies to  any person  who is</w:t>
        <w:t xml:space="preserve">          damaged by disclosure  of the  personal data.[38]   Reasonable</w:t>
        <w:t xml:space="preserve">          care to  prevent the  disclosure  is a  defense.[39]   English</w:t>
        <w:t xml:space="preserve">          _____________________              </w:t>
        <w:t xml:space="preserve">                                                                           </w:t>
        <w:t xml:space="preserve">          information (or from that and other information in the possession</w:t>
        <w:t xml:space="preserve">          of the data user), including any  expression of opinion about the</w:t>
        <w:t xml:space="preserve">          individual but not any  indication of the intentions of  the data</w:t>
        <w:t xml:space="preserve">          user in respect of that individual.</w:t>
        <w:t xml:space="preserve">               -Data Protection Act 1984   1(3)</w:t>
        <w:t xml:space="preserve">          36.  "Data user" means  a person  who holds data,  and a  persons</w:t>
        <w:t xml:space="preserve">          "Holds" data if --</w:t>
        <w:t xml:space="preserve">               (a) the data form part of a collection of  data processed or</w:t>
        <w:t xml:space="preserve">               intended to be  processed by or on behalf  of that person as</w:t>
        <w:t xml:space="preserve">               mentioned in  subsection (2) above; [subsection  (2) defines</w:t>
        <w:t xml:space="preserve">               "data"] and</w:t>
        <w:t xml:space="preserve">               (b) that person (either  alone or jointly or in  common with</w:t>
        <w:t xml:space="preserve">               other persons)  controls the  contents and  use of  the data</w:t>
        <w:t xml:space="preserve">               comprised in the collection; and</w:t>
        <w:t xml:space="preserve">               (c) the data are in the form in which  they have been or are</w:t>
        <w:t xml:space="preserve">               intended to be processed as mentioned in paragraph (a) above</w:t>
        <w:t xml:space="preserve">               or (though not  for the time being  in that form) in  a form</w:t>
        <w:t xml:space="preserve">               into which they have been converted after being so processed</w:t>
        <w:t xml:space="preserve">               and  with  a  view  to  being  further  so  processed  on  a</w:t>
        <w:t xml:space="preserve">               subsequent occasion.</w:t>
        <w:t xml:space="preserve">               - Data Protection Act   1(5).</w:t>
        <w:t xml:space="preserve">          37.  Data Protection Act 1984,   4,5.</w:t>
        <w:t xml:space="preserve">          38.  An individual who is the subject of personal data held  by a</w:t>
        <w:t xml:space="preserve">          data user... and who  suffers damage by reason of  (1)(c) ... the</w:t>
        <w:t xml:space="preserve">          disclosure of the  data, or  access having been  obtained to  the</w:t>
        <w:t xml:space="preserve">          data without  such authority as  aforesaid shall  be entitled  to</w:t>
        <w:t xml:space="preserve">          compensation from  the data  user... for any  distress which  the</w:t>
        <w:t xml:space="preserve">          individual has  suffered  by  reason of  the  ...  disclosure  or</w:t>
        <w:t xml:space="preserve">          access.</w:t>
        <w:t xml:space="preserve">               - Data Protection Act 1984   23.</w:t>
        <w:t xml:space="preserve">          39.  ... it shall  be a defense to  prove that ... the  data user</w:t>
        <w:t xml:space="preserve">          ...  had  taken  such  care  as  in  all  the  circumstances  was</w:t>
        <w:t xml:space="preserve">          reasonably required  to prevent  the... disclosure  or access  in</w:t>
        <w:t xml:space="preserve">          question.</w:t>
        <w:t xml:space="preserve">               Data Protection Act 1984   23(3)</w:t>
        <w:t>&lt;New Page&gt;</w:t>
        <w:t xml:space="preserve">          courts  have not yet  ruled what level  of computer security</w:t>
        <w:t xml:space="preserve">          measures  constitute  reasonable  care.     Considering  the</w:t>
        <w:t xml:space="preserve">          magnitude of invasion possible with  TEMPEST ELINT it should</w:t>
        <w:t xml:space="preserve">          be  clear  by now  that  failure  to use  TEMPEST  Certified</w:t>
        <w:t xml:space="preserve">          equipment is prima facie unreasonable care.</w:t>
        <w:t xml:space="preserve">               The Remedies section of the  act provides incentive for</w:t>
        <w:t xml:space="preserve">          these  entities to provide  successful protection  of person</w:t>
        <w:t xml:space="preserve">          data from disclosure  or illicit access.  Failure to protect</w:t>
        <w:t xml:space="preserve">          the data will  result in monetary loss.  This  may be looked</w:t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rom the economic efficiency  viewpoint as allocating the</w:t>
        <w:t xml:space="preserve">          cost  of  disclosure the  persons  most able  to  bear those</w:t>
        <w:t xml:space="preserve">          costs, and also most able to prevent disclosure.  Data users</w:t>
        <w:t xml:space="preserve">          that  store   personal  data  would  use  TEMPEST  Certified</w:t>
        <w:t xml:space="preserve">          equipment as part of their computer security plan, thwarting</w:t>
        <w:t xml:space="preserve">          would-be eavesdroppers.  </w:t>
        <w:t xml:space="preserve">               The Data Protection  Act 1984  allocates risk to  those</w:t>
        <w:t xml:space="preserve">          who can  bear it best and provides  an incentive for them to</w:t>
        <w:t xml:space="preserve">          keep other  individuals' data private.   This act  should be</w:t>
        <w:t xml:space="preserve">          adopted by the United States as part of a full-spectrum plan</w:t>
        <w:t xml:space="preserve">          to combat TEMPEST eavesdropping.  Data users are in the best</w:t>
        <w:t xml:space="preserve">          position  to  prevent  disclosure  through  proper  computer</w:t>
        <w:t xml:space="preserve">          security.    Only by  making  them  liable for  failures  in</w:t>
        <w:t xml:space="preserve">          security can we begin to rein in TEMPEST ELINT.</w:t>
        <w:t xml:space="preserve">                                       VII</w:t>
        <w:t xml:space="preserve">                                 Recommendations</w:t>
        <w:t xml:space="preserve">                 Do not  criminalize TEMPEST ELINT.   Most crimes that</w:t>
        <w:t xml:space="preserve">          TEMPEST ELINT would aid, such a insider trading, are already</w:t>
        <w:t xml:space="preserve">          illegal; the current laws are adequate.</w:t>
        <w:t xml:space="preserve">                 The  National Institute of  Standards and  Technology</w:t>
        <w:t xml:space="preserve">          should immediately begin  a program  to educate the  private</w:t>
        <w:t xml:space="preserve">          sector about TEMPEST.  Only if  individuals are aware of the</w:t>
        <w:t xml:space="preserve">          threat  can  they  take  appropriate precautions  or  decide</w:t>
        <w:t xml:space="preserve">          whether any precautions are necessary.</w:t>
        <w:t xml:space="preserve">                   Legislation  should  be   enacted  to  require  all</w:t>
        <w:t xml:space="preserve">          electronic  equipment to  prominently display  its level  of</w:t>
        <w:t xml:space="preserve">          emanations  and  whether  it  is   TEMPEST  Certified.    If</w:t>
        <w:t xml:space="preserve">          individuals are to choose to protect themselves they must be</w:t>
        <w:t xml:space="preserve">          able  to  make  a  informed   decision  regarding  how  much</w:t>
        <w:t xml:space="preserve">          protection is enough.</w:t>
        <w:t xml:space="preserve">                 TEMPEST  Certified equipment  should be available  to</w:t>
        <w:t xml:space="preserve">          the private  sector.   The current  ban on  selling to  non-</w:t>
        <w:t xml:space="preserve">          governmental  agencies  prevents  individuals  who  need  to</w:t>
        <w:t xml:space="preserve">          protect information from having the technology to do so.</w:t>
        <w:t xml:space="preserve">                 Possession of  TEMPEST ELINT equipment should  not be</w:t>
        <w:t xml:space="preserve">          made  illegal.   The  inherently  passive nature  and simple</w:t>
        <w:t xml:space="preserve">          design  of  TEMPEST ELINT  equipment  means that  making its</w:t>
        <w:t xml:space="preserve">          possession illegal  will not deter  crime; the units  can be</w:t>
        <w:t xml:space="preserve">          easily manufactured and are impossible  to detect.  Limiting</w:t>
        <w:t xml:space="preserve">          their   availability   serves   only   to   monopolize   the</w:t>
        <w:t xml:space="preserve">          countermeasures research, information, and equipment for the</w:t>
        <w:t xml:space="preserve">          government;   this   prevents   the  testing,   design   and</w:t>
        <w:t>&lt;New Page&gt;</w:t>
        <w:t xml:space="preserve">          manufacture of counter-measures by the private sector.</w:t>
        <w:t xml:space="preserve">                 Legislation mirroring  England's Data Protection  Act</w:t>
        <w:t xml:space="preserve">          1984 should be  enacted.  Preventing disclosure  of personal</w:t>
        <w:t xml:space="preserve">          data  can  only be  accomplished  by giving  those companies</w:t>
        <w:t xml:space="preserve">          holding the data a reason to protect  it.  If data users are</w:t>
        <w:t xml:space="preserve">          held liable for  their failure  to take reasonable  security</w:t>
        <w:t xml:space="preserve">          precautions they  will  begin to  take  reasonable  security</w:t>
        <w:t xml:space="preserve">          precautions,  including   the  use   of  TEMPEST   Certified</w:t>
        <w:t xml:space="preserve">          equipment.</w:t>
        <w:t xml:space="preserve"> </w:t>
        <w:t xml:space="preserve">                  ~~~~~~~~~~~~~~~~~~~~~~~~~~~~~~~~~~~~~~~~~~~~~</w:t>
        <w:t xml:space="preserve">                  D  a  t  a       K  o  n  t  r  o  l       I.</w:t>
        <w:t xml:space="preserve">                  T e l c o ' s    S h a k e     i n    f e a r</w:t>
        <w:t xml:space="preserve">                  +   8   1   8     5   5   8     5   6   3   6</w:t>
        <w:t xml:space="preserve">                  C O N T R O L         T E A M         U S H Q</w:t>
        <w:t xml:space="preserve">                  ~~~~~~~~~~~~~~~~~~~~~~~~~~~~~~~~~~~~~~~~~~~~~</w:t>
        <w:t xml:space="preserve">          ~ P/H/A's, VR Research, Nanotechnologies, Hardware Hacking ~</w:t>
        <w:t>&lt; Advertisment added using -=Bad Ad=- 1.91 by Troed/Sync. BBS: +46-451-91002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